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Dowóz wyborców do lokalu wyborcz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22 września 2013r.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1687"/>
        <w:gridCol w:w="2131"/>
      </w:tblGrid>
      <w:tr>
        <w:trPr>
          <w:trHeight w:val="73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iejscowoś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odzina wyjazd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odzina powrotu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BIEDKOWO - OSAD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9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9.4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REWNOW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9.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9.4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BIEDKOWO (WIEŚ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9.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9.4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BOGDAN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9.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.0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KRZYWIE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.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.45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JĘDRYCHOW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10.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.45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ONIN – NOWIN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5" w:hanging="795"/>
              <w:jc w:val="both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ind w:left="795" w:hanging="795"/>
              <w:jc w:val="both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10.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1.25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WIELKIE WIERZN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1.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1.35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OWE SADŁUK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1.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11.35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BARANÓWK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1.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11.35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KRZYŻEW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12.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12.4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ARUS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12.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12.4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Uwaga: 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Dopuszcza się opóźnienia w dowozach do 15 minu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>Burmistr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Osoba Pełniąca Funkcję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Organu Gmi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/- / Marek Misztal</w:t>
      </w:r>
    </w:p>
    <w:sectPr>
      <w:type w:val="nextPage"/>
      <w:pgSz w:w="11906" w:h="16838"/>
      <w:pgMar w:left="1418" w:right="141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19:00Z</dcterms:created>
  <dc:creator>Biuro Rady</dc:creator>
  <dc:description/>
  <cp:keywords/>
  <dc:language>en-US</dc:language>
  <cp:lastModifiedBy>Serwer 1</cp:lastModifiedBy>
  <cp:lastPrinted>2013-09-02T11:15:00Z</cp:lastPrinted>
  <dcterms:modified xsi:type="dcterms:W3CDTF">2013-09-16T12:07:00Z</dcterms:modified>
  <cp:revision>3</cp:revision>
  <dc:subject/>
  <dc:title>BOGDANY, DREWNOWO, BIEDKOWO-OSADA, BRANIEWO</dc:title>
</cp:coreProperties>
</file>